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T: Notice of holding the 2018 extraordinary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Oct 2018, Cuu Long Petro Gas Transportation Joint Stock Company announced the holding the 2018 extraordinary General Meeting of Sharehold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eting time: Opening at 08h00 on 12 Nov 2018 (checking in from 07h3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Victory Hotel, 14 Vo Van Tan, Ward 6, District 3, Ho Chi Minh City. Tel: 028 393 0318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situation until the end of Q.III/ 2018 and operation plan of Q.IV/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situation until the end of Q.III/ 2018 of the Board of Directors and operation plan of Q.IV/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changing the business li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changing the company nam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changing the company logo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mending, supplementing the Company’s Chart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the Company’s internal governance regula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placing members of Board of Directors for the term of 2018 – 2023 as requested by major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placing members of Supervisory Board for the term of 2018 – 2023 as requested by major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investment pla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(if any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he designation of members of Board of Directors, Supervisory Board should be sent to the Company before 17h00 on 05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nfirmation of attending the extraordinary General Meeting of Shareholders should be informed before 16h00 on 05 Nov 2018 via fax, email or to the following addres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Cuu Long Petro Gas Transportation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s. Nguyen Dieu Ho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8 6258 2330 (ext. 204)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1T08:21:00Z</dcterms:modified>
  <cp:revision>101</cp:revision>
  <dc:subject/>
  <dc:title>LO5: General Mandate 2016</dc:title>
</cp:coreProperties>
</file>